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rFonts w:ascii="Tahoma" w:hAnsi="Tahoma" w:eastAsia="Consolas" w:cs="Tahom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onsolas" w:cs="Tahoma" w:ascii="Tahoma" w:hAnsi="Tahoma"/>
          <w:b/>
          <w:bCs/>
          <w:color w:val="000000"/>
          <w:sz w:val="24"/>
          <w:szCs w:val="24"/>
          <w:lang w:val="en-US"/>
        </w:rPr>
        <w:t>SMLOUVA O UŽITÍ FOTOGRAFIÍ</w:t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eastAsia="Consolas" w:cs="Tahom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onsolas" w:cs="Tahoma" w:ascii="Tahoma" w:hAnsi="Tahoma"/>
          <w:b/>
          <w:bCs/>
          <w:color w:val="000000"/>
          <w:sz w:val="24"/>
          <w:szCs w:val="24"/>
          <w:lang w:val="en-US"/>
        </w:rPr>
        <w:t>Typ spolupráce: TFP "Time for Print” (čas za fotky)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onsolas" w:cs="Tahoma" w:ascii="Tahoma" w:hAnsi="Tahom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Předmětem této smlouvy je trvalé právo k publikování fotografií nebo díla vzniklého z fotografií modelu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 xml:space="preserve">uvedeného v záhlaví této smlouvy pro účely jejich dalšího užití dle této smlouvy. 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eastAsia="Consolas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b/>
          <w:bCs/>
          <w:color w:val="000000"/>
          <w:sz w:val="20"/>
          <w:szCs w:val="20"/>
          <w:lang w:val="en-US"/>
        </w:rPr>
        <w:t>Model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Jméno a příjmení: …………………………………………………………………………………………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Místo pobytu: 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 xml:space="preserve">Datum narození: …………………………………………………… 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 xml:space="preserve">Telefon: ……………………………………………………  email: …………………………………………………… 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i/>
          <w:i/>
          <w:iCs/>
          <w:color w:val="000000"/>
          <w:sz w:val="18"/>
          <w:szCs w:val="18"/>
          <w:lang w:val="en-US"/>
        </w:rPr>
      </w:pPr>
      <w:r>
        <w:rPr>
          <w:rFonts w:eastAsia="Consolas" w:cs="Tahoma" w:ascii="Tahoma" w:hAnsi="Tahoma"/>
          <w:i/>
          <w:iCs/>
          <w:color w:val="000000"/>
          <w:sz w:val="18"/>
          <w:szCs w:val="18"/>
          <w:lang w:val="en-US"/>
        </w:rPr>
        <w:t>(u nezletilého modelu nutný souhlas zákonného zástupce, viz. bod V.)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dále jen „model“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eastAsia="Consolas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b/>
          <w:bCs/>
          <w:color w:val="000000"/>
          <w:sz w:val="20"/>
          <w:szCs w:val="20"/>
          <w:lang w:val="en-US"/>
        </w:rPr>
        <w:t>Výše jmenovaná osoba (model) uzavírá se společností/fotografem: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Agentura DELTA, s.r.o.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Varšavská 36, 120 00 Praha 2 - Vinohrady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IČ: 04763343</w:t>
        <w:br/>
        <w:t>Zastoupena fotograferm Tomášem Hromadou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tel: 603 822 882, email: tomhrom@email.cz, web: www.hromada.cz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(ateliér: Agentura DELTA, Michelská 3/9, 140 00  Praha 4 - Michle)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dále jen „fotograf“ následující dohodu: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eastAsia="Consolas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b/>
          <w:bCs/>
          <w:color w:val="000000"/>
          <w:sz w:val="20"/>
          <w:szCs w:val="20"/>
          <w:lang w:val="en-US"/>
        </w:rPr>
        <w:t>Souhlasím s užitím pořízených fotografií jejich autorem (fotografem) nebo libovolnou třetí stranou za těchto podmínek:</w:t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eastAsia="Consolas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eastAsia="Consolas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b/>
          <w:bCs/>
          <w:color w:val="000000"/>
          <w:sz w:val="20"/>
          <w:szCs w:val="20"/>
          <w:lang w:val="en-US"/>
        </w:rPr>
        <w:t>I. Fotograf má právo: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Užít a publikovat fotografie modelu a části těchto fotografií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ab/>
        <w:t>a) na médiích papírových, filmových, elektronických i jiných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ab/>
        <w:t>b) ve formě původní, retušované nebo jinak upravené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pro účely vlastní propagace a prezentace.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eastAsia="Consolas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b/>
          <w:bCs/>
          <w:color w:val="000000"/>
          <w:sz w:val="20"/>
          <w:szCs w:val="20"/>
          <w:lang w:val="en-US"/>
        </w:rPr>
        <w:t>II. Model má právo: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Užít tyto fotografie a jejich části: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ab/>
        <w:t>a) na médiích papírových, filmových, elektronických i jiných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ab/>
        <w:t>b) ve formě retušované nebo jinak upravené fotografem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pro účely vlastní propagace a prezentace.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eastAsia="Consolas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b/>
          <w:bCs/>
          <w:color w:val="000000"/>
          <w:sz w:val="20"/>
          <w:szCs w:val="20"/>
          <w:lang w:val="en-US"/>
        </w:rPr>
        <w:t>III. Finanční nároky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Fotograf nemá nárok na finanční ani jiná plnění za užití fotografií modelem podle odst. II.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Model nemá nárok na finanční ani jiná plnění za užití fotografií fotografem podle odst. I.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eastAsia="Consolas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b/>
          <w:bCs/>
          <w:color w:val="000000"/>
          <w:sz w:val="20"/>
          <w:szCs w:val="20"/>
          <w:lang w:val="en-US"/>
        </w:rPr>
        <w:t>IV. Další závazky a ustanovení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Fotograf se zavazuje, že pořízené fotografie neužije pro jiné účely, než uvedené v odst. I.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Model se zavazuje, že pořízené fotografie neužije pro jiné účely, než uvedené v odst. II.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Jiné možnosti užití fotografií se řídí autorským zákonem a jsou možné jen po vzájemné oboustranné dohodě. Dohoda musí být stvrzena v písemné formě.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eastAsia="Consolas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b/>
          <w:bCs/>
          <w:color w:val="000000"/>
          <w:sz w:val="20"/>
          <w:szCs w:val="20"/>
          <w:lang w:val="en-US"/>
        </w:rPr>
        <w:t>V. Zákonný zástupce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 xml:space="preserve">Pokud model nedosahuje v den podpisu této smlouvy zletilosti (18 let), je nutný souhlas zákonného zástupce. 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Viz . příloha č.1.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eastAsia="Consolas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b/>
          <w:bCs/>
          <w:color w:val="000000"/>
          <w:sz w:val="20"/>
          <w:szCs w:val="20"/>
          <w:lang w:val="en-US"/>
        </w:rPr>
        <w:t>IV. Závěrečná ustanovení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Tato smlouva je závazná a její změny je možné provést pouze písemnou formou se souhlasem obou stran.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Obě strany svými podpisy stvrzují, že si tuto dohodu přečetly, rozumí jejímu obsahu a souhlasí s ním.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V Praze, dne ............................................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 xml:space="preserve">Agentura DELTA s.r.o. / fotograf </w:t>
        <w:tab/>
        <w:tab/>
        <w:tab/>
        <w:tab/>
        <w:tab/>
        <w:tab/>
        <w:tab/>
        <w:t>Model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b/>
          <w:bCs/>
          <w:color w:val="000000"/>
          <w:sz w:val="20"/>
          <w:szCs w:val="20"/>
          <w:lang w:val="en-US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eastAsia="Consolas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b/>
          <w:bCs/>
          <w:color w:val="000000"/>
          <w:sz w:val="20"/>
          <w:szCs w:val="20"/>
          <w:lang w:val="en-US"/>
        </w:rPr>
        <w:t>Příloha č. 1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 xml:space="preserve">Potvrzuji, že jsem otec / matka / zákonný zástupce)* modelu uvedeného výše. Přečetl jsem si výše uvedený text a já jsem plně obeznámen s obsahem této smlouvy a na důkaz toho smlouvu podepisuji. 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Jméno a příjmení: …………………………………………………………………………………………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Místo pobytu: 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>Datum narození: ……………………………………………………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 xml:space="preserve">Telefon: ……………………………………………………  email: …………………………………………………… 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i/>
          <w:i/>
          <w:iCs/>
          <w:color w:val="000000"/>
          <w:sz w:val="16"/>
          <w:szCs w:val="16"/>
          <w:lang w:val="en-US"/>
        </w:rPr>
      </w:pPr>
      <w:r>
        <w:rPr>
          <w:rFonts w:eastAsia="Consolas" w:cs="Tahoma" w:ascii="Tahoma" w:hAnsi="Tahom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i/>
          <w:i/>
          <w:iCs/>
          <w:color w:val="000000"/>
          <w:sz w:val="16"/>
          <w:szCs w:val="16"/>
          <w:lang w:val="en-US"/>
        </w:rPr>
      </w:pPr>
      <w:r>
        <w:rPr>
          <w:rFonts w:eastAsia="Consolas" w:cs="Tahoma" w:ascii="Tahoma" w:hAnsi="Tahom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i/>
          <w:i/>
          <w:iCs/>
          <w:color w:val="000000"/>
          <w:sz w:val="16"/>
          <w:szCs w:val="16"/>
          <w:lang w:val="en-US"/>
        </w:rPr>
      </w:pPr>
      <w:r>
        <w:rPr>
          <w:rFonts w:eastAsia="Consolas" w:cs="Tahoma" w:ascii="Tahoma" w:hAnsi="Tahom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color w:val="000000"/>
          <w:sz w:val="20"/>
          <w:szCs w:val="20"/>
          <w:lang w:val="en-US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i/>
          <w:i/>
          <w:iCs/>
          <w:color w:val="000000"/>
          <w:sz w:val="20"/>
          <w:szCs w:val="20"/>
          <w:lang w:val="en-US"/>
        </w:rPr>
      </w:pPr>
      <w:r>
        <w:rPr>
          <w:rFonts w:eastAsia="Consolas" w:cs="Tahoma" w:ascii="Tahoma" w:hAnsi="Tahoma"/>
          <w:i/>
          <w:iCs/>
          <w:color w:val="000000"/>
          <w:sz w:val="20"/>
          <w:szCs w:val="20"/>
          <w:lang w:val="en-US"/>
        </w:rPr>
        <w:tab/>
        <w:tab/>
        <w:tab/>
        <w:tab/>
        <w:tab/>
        <w:tab/>
        <w:t>podpis</w:t>
      </w:r>
    </w:p>
    <w:p>
      <w:pPr>
        <w:pStyle w:val="Normal"/>
        <w:autoSpaceDE w:val="false"/>
        <w:spacing w:lineRule="exact" w:line="340"/>
        <w:rPr>
          <w:rFonts w:ascii="Tahoma" w:hAnsi="Tahoma" w:eastAsia="Consolas" w:cs="Tahoma"/>
          <w:i/>
          <w:i/>
          <w:iCs/>
          <w:color w:val="000000"/>
          <w:sz w:val="16"/>
          <w:szCs w:val="16"/>
          <w:lang w:val="en-US"/>
        </w:rPr>
      </w:pPr>
      <w:r>
        <w:rPr>
          <w:rFonts w:eastAsia="Consolas" w:cs="Tahoma" w:ascii="Tahoma" w:hAnsi="Tahoma"/>
          <w:i/>
          <w:iCs/>
          <w:color w:val="000000"/>
          <w:sz w:val="16"/>
          <w:szCs w:val="16"/>
          <w:lang w:val="en-US"/>
        </w:rPr>
        <w:t>* nehodící se škrtněte</w:t>
      </w:r>
    </w:p>
    <w:sectPr>
      <w:type w:val="nextPage"/>
      <w:pgSz w:w="11906" w:h="16838"/>
      <w:pgMar w:left="963" w:right="954" w:gutter="0" w:header="0" w:top="1134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17:03Z</dcterms:created>
  <dc:creator/>
  <dc:description/>
  <dc:language>en-US</dc:language>
  <cp:lastModifiedBy/>
  <cp:revision>0</cp:revision>
  <dc:subject/>
  <dc:title/>
</cp:coreProperties>
</file>